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360" w:after="0"/>
        <w:rPr>
          <w:color w:val="333333"/>
          <w:sz w:val="24"/>
          <w:szCs w:val="24"/>
        </w:rPr>
      </w:pP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省人民政府办公厅关于印发加快消费恢复提振若干措施的通知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各市、州、县人民政府，省政府各部门：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《关于加快消费恢复提振的若干措施》已经省人民政府同意，现印发给你们，请结合工作实际，认真组织实施。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关于加快消费恢复提振的若干措施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为贯彻落实《国务院办公厅关于进一步释放消费潜力促进消费持续恢复的意见》（国办发〔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〕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）精神，坚定实施扩大内需战略，加快促进消费回补和潜力释放，发挥消费对经济循环的牵引带动作用，制定如下措施。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一、鼓励汽车消费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一）开展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湖北消费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·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汽车焕新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活动。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至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，实施汽车以旧换新专项行动，对报废或转出个人名下湖北号牌旧车，同时在省内购买新车并在省内上牌的个人消费者给予补贴，所需资金由省级与各市州财政分别负担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%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其中：报废旧车并购买新能源汽车的补贴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000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辆、购买燃油汽车的补贴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00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辆；转出旧车并购买新能源汽车的补贴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00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辆、购买燃油汽车的补贴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0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辆。全面落实二手车交易增值税由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%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调至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5%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减税政策，降低二手车经营成本，提高流通效率。鼓励汽车生产、销售企业采取多种方式对消费者让利。（牵头单位：省经信厅；责任单位：省发改委、省财政厅、省商务厅、省公安厅、省市场监管局、省税务局，各市州人民政府）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二）开展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湖北消费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·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汽车下乡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活动。引导农村居民绿色出行，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至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，组织实施新一轮新能源汽车下乡活动，支持我省新能源汽车车型入选国家新能源汽车下乡活动目录，鼓励有条件的市州举办新能源汽车下乡专场活动。（牵头单位：省经信厅；责任单位：省财政厅、省农业农村厅、省商务厅，各市州人民政府）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三）开展新能源汽车推广活动。对消费者（含经营性单位）购买新能源汽车，执行国家现有推广补贴及免征车辆购置税政策。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至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，省内城市运营公交车购置新能源车的按车价补贴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%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所需资金由省级与各市州财政分别负担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%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各级党政机关、事业单位带头配备使用新能源车，除实物保障、特种专业技术用车外，新购置新能源汽车占比原则上不低于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%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（牵头单位：省经信厅、省发改委；责任单位：省财政厅、省交通运输厅、省机关事务管理局、省税务局，各市州人民政府）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二、促进住房、家居消费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四）支持刚性和改善性住房需求。坚持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房住不炒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定位，支持各地从实际出发完善房地产政策。采取支持人才购房、财政补贴、契税补贴、展销促销、合理调整住房公积金贷款首付比例和额度等政策措施，因城施策实施差别化住房信贷政策，更好满足购房者合理住房需求。完善长租房政策，增加保障性租赁住房、共有产权住房供给。（牵头单位：省住建厅；责任单位：人民银行武汉分行，各市州人民政府）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五）开展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湖北消费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·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智趣生活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活动。鼓励各地组织家电、家具销售企业推出惠民让利促消费活动，重点鼓励加大对绿色智能产品的让利力度。各地应采取企业让利一点、政府支持一点的激励政策，制定具体考核办法和评价机制，加大对家电、家具销售企业的支持力度。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底前，省级财政对各地在家电、家具促消费方面的财政投入按照一定比例给予补助。（牵头单位：省商务厅；责任单位：省财政厅，各市州人民政府）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三、支持住宿、餐饮、零售、文旅、体育消费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六）发放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惠系列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湖北消费券。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至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，围绕住宿、餐饮、零售、文旅、体育等领域，分批次向省内居民（包括省外来鄂人员）投放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惠购湖北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“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惠游湖北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“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惠动湖北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消费券，活跃消费市场，所需资金由省级与各市州财政分别负担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%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（责任单位：省商务厅、省文旅厅、省体育局、省公安厅、省市场监管局、省财政厅，各市州人民政府）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七）开展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消费湖北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·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锦鲤是你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活动。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底前，围绕住宿、餐饮、零售、文旅、体育等领域，在全省范围内开展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奖发票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活动，提升消费活力。（牵头单位：省税务局；责任单位：省财政厅、省商务厅、省文旅厅、省体育局，各市州人民政府）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八）开展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消费湖北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·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飨宴荆楚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活动。实施楚菜品牌工程，开展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楚大厨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培训工作。开展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荆楚好粮油香飘进万家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活动，组织荆楚优品和荆楚粮油进机关、进商超、进学校、进景区、进社区、进高铁。加强地理标志产品认定、管理和保护，培育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家湖北老字号企业。各级工会组织优先考虑采购脱贫地区农副产品。（牵头单位：省商务厅；责任单位：省粮食局、省市场监管局、省总工会、省财政厅、省知识产权局，各市州人民政府）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四、点亮夜间消费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九）打造夜间消费集聚区。推出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欢购荆楚夜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系列专题节目，开展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湖北越夜越精彩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消费惠民活动，打造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家夜间消费集聚示范区，争创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家左右国家级夜间文化和旅游消费集聚区。（牵头单位：省发改委；责任单位：省商务厅、省文旅厅、省财政厅，各市州人民政府）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十）鼓励夜间延时经营。对经允许临时占用道路开展夜间经营的，免收占道费；对经相关管理主体同意利用公园、广场等公共场所开展夜间消费活动的，免收场租费、摊位费、垃圾处理费。在夜间消费场所增设临时停车位，对出于消费需要的临时性停车实施包容性管理。（责任单位：省住建厅、省市场监管局、省公安厅，各市州人民政府）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五、推动以展助销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十一）打造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荆楚购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题活动。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2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底前，鼓励各地按照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月一主题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原则，集中开展商旅文体融合、线上线下结合、城镇乡村联动的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荆楚购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促消费活动，鼓励企业让利促销，掀起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千家企业、万场活动、亿元优惠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消费热潮。省级财政对各地在重大促销活动方面的财政投入给予适当补助。（牵头单位：省商务厅；责任单位：省文旅厅、省体育局、省财政厅，各市州人民政府）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十二）强化展销联动。精心筹办农业博览会、文化旅游博览会、荆楚大地好粮油展示交易会、楚菜美食博览会、中部酒业博览会等重点展会，鼓励各市州举办彰显本地特色的专业性展会。统筹现有资金渠道，对参展企业的布展费用给予适当补助。（责任单位：省农业农村厅、省文旅厅、省商务厅、省财政厅、省粮食局，各市州人民政府）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六、拓展新型消费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十三）创新消费业态和模式。适应常态化疫情防控需要，引导实体商业企业发展社群营销、直播带货、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云逛街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加快发展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网上菜场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“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网上餐厅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“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网上超市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大力推广农产品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鲜电子商务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冷链宅配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“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央厨房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食材冷链配送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消费新模式。发挥武汉国家级信息消费示范城市带动作用，培育壮大智慧产品、智慧零售、智慧旅游、智慧养老、智慧家政、智慧体育、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互联网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医疗健康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消费新业态。推进实物消费提质升级，促进健康养老托育等服务消费，大力发展绿色消费。（责任单位：省发改委、省商务厅、省农业农村厅、省经信厅、省文旅厅、省人社厅、省体育局、省卫健委、省民政厅，各市州人民政府）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七、增强消费发展综合能力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十四）健全流通体系。统筹利用现有财政资金渠道，支持消费相关基础设施和服务保障能力建设，符合条件的项目可纳入地方政府专项债券支持范围。实施县域商业建设行动，新建、改造一批县乡镇商贸中心，完善县乡村三级商贸流通服务网络建设。挖掘县乡消费潜力，引导省内商贸流通企业下沉供应链，推动品牌消费、品质消费进农村。（责任单位：省发改委、省商务厅、省财政厅，各市州人民政府）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十五）优化消费环境。推进质量强省、品牌强省建设，健全消费品质量标准体系，完善节能和绿色制造标准体系、绿色产品认证标识体系。破除限制消费障碍壁垒，强化消费领域执法监管，加强消费者权益保护。依托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鄂冷链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平台，实现进口冷链食品全流程闭环追溯管理。推广加油站涉税数据管理云平台系统，规范成品油市场秩序。（牵头单位：省市场监管局；责任单位：省税务局、省商务厅、省发改委，各市州人民政府）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十六）促进居民增收。持续推进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兴楚乡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·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创在湖北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返乡创业行动计划，深入推进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才聚荆楚</w:t>
      </w:r>
      <w:r>
        <w:rPr>
          <w:rFonts w:ascii="arial;文泉驿微米黑" w:hAnsi="arial;文泉驿微米黑" w:cs="arial;文泉驿微米黑" w:eastAsia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”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程，进一步促进就业创业。落实对农民直接补贴政策，拓宽乡村特别是脱贫地区农民稳定就业和持续增收渠道。落实最低工资标准制度，健全工资决定、合理增长和支付保障机制，稳步提高劳动者工资性收入。（牵头单位：省人社厅；责任单位：省农业农村厅、省财政厅，各市州人民政府）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八、助力市场主体纾困解难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十七）落实普惠性扶持政策。深入落实国家减税退税降费政策，在规定减免幅度内顶格执行，省级立项涉企行政事业性收费继续实行零收费。对增值税小规模纳税人阶段性免征增值税，对小微企业年应纳税所得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至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0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元部分，再减半征收所得税。对小微企业的存量留抵税额于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底前一次性全部退还，增量留抵退税足额退还。（责任单位：省财政厅、省税务局）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（十八）加大服务业纾困力度。落实好我省促进服务业领域困难行业恢复发展若干措施及有关细则，延续实施阶段性降低失业保险、工伤保险费率政策，执行期限至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3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；对餐饮、零售、旅游、民航、公路水路铁路运输企业阶段性实施缓缴养老保险费、失业保险费、工伤保险费政策；对不裁员少裁员的企业，实施好失业保险稳岗返还政策；对承租行政事业单位和国有企业（包括国有全资、控股和实际控制企业）房屋的服务业小微企业和个体工商户减免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月租金，位于疫情中高风险地区所在的县级行政区域内的减免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月；鼓励各地对旅行社、</w:t>
      </w: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</w:t>
      </w: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级旅游景区、酒店、旅游演艺类市场主体的存量贷款进行贴息帮扶；支持困难行业市场主体合理调整还款计划，不盲目限贷、抽贷、断贷。强化用地用房保障。支持旅行社参与政府购买服务工作。（牵头单位：省发改委；责任单位：省有关部门，各市州人民政府）</w:t>
      </w:r>
    </w:p>
    <w:p>
      <w:pPr>
        <w:pStyle w:val="Style15"/>
        <w:keepNext w:val="false"/>
        <w:keepLines w:val="false"/>
        <w:widowControl/>
        <w:pBdr/>
        <w:spacing w:lineRule="atLeast" w:line="360" w:before="330" w:after="0"/>
        <w:rPr>
          <w:color w:val="333333"/>
          <w:sz w:val="24"/>
          <w:szCs w:val="24"/>
        </w:rPr>
      </w:pPr>
      <w:r>
        <w:rPr>
          <w:rFonts w:ascii="arial;文泉驿微米黑" w:hAnsi="arial;文泉驿微米黑" w:cs="arial;文泉驿微米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各市州人民政府要严格落实属地责任，制定本地区具体实施方案，足额安排资金，创新政策举措，放大政策效应。省发改委、省商务厅会同省经信厅、省财政厅、省人社厅、省住建厅、省文旅厅、省市场监管局、省税务局等单位，充分发挥省完善促进消费体制机制部门联席会议作用，加强协调配合，抓好组织落实。各地、各有关单位跟踪开展政策执行情况绩效评估，做好形势研判与政策储备，视情调整或出台新的促消费政策措施。</w:t>
      </w:r>
    </w:p>
    <w:p>
      <w:pPr>
        <w:pStyle w:val="Normal"/>
        <w:keepNext w:val="false"/>
        <w:keepLines w:val="false"/>
        <w:widowControl/>
        <w:shd w:fill="FFFFFF" w:val="clear"/>
        <w:spacing w:before="360" w:after="0"/>
        <w:ind w:left="0" w:hanging="0"/>
        <w:jc w:val="left"/>
        <w:rPr>
          <w:rFonts w:ascii="arial;文泉驿微米黑" w:hAnsi="arial;文泉驿微米黑" w:cs="arial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arial;文泉驿微米黑" w:hAnsi="arial;文泉驿微米黑" w:cs="arial;文泉驿微米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arial;文泉驿微米黑" w:ascii="arial;文泉驿微米黑" w:hAnsi="arial;文泉驿微米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文泉驿微米黑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17:00Z</dcterms:created>
  <dc:creator>greatwall</dc:creator>
  <dc:description/>
  <dc:language>en-US</dc:language>
  <cp:lastModifiedBy>greatwall</cp:lastModifiedBy>
  <dcterms:modified xsi:type="dcterms:W3CDTF">2022-05-31T14:1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